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1108"/>
        <w:gridCol w:w="7178"/>
      </w:tblGrid>
      <w:tr>
        <w:trPr>
          <w:trHeight w:val="11300" w:hRule="atLeast"/>
        </w:trPr>
        <w:tc>
          <w:tcPr>
            <w:tcW w:w="7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Část první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lod živlů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  <w:gridCol w:w="3474"/>
            </w:tblGrid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1993900" cy="18313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0" cy="1831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 Vítr ho nosí (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 Mlékem se krmí (V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 Voda ho omývá (II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. Ohněm dozrává (X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. Z vejce se rodí (VII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. Stane se potravou (IX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. Počne z bratra a sestry (IV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. Klíčí ze semene (V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. Země ho živí (I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 xml:space="preserve">Římské číslice označují číslo </w:t>
                  </w:r>
                </w:p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fugy (kapitoly) v knize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Část druh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říro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  <w:gridCol w:w="3474"/>
            </w:tblGrid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2044065" cy="19018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4065" cy="1901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 Uzdravuje (XII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 Klame (XI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 Spojuje protiklady (XV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. Požírá sama sebe (XIV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. Množí se (XVII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. Brání se (XX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Část pát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oznání na kon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  <w:gridCol w:w="3474"/>
            </w:tblGrid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2064385" cy="19665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23" r="-2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4385" cy="1966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 Znovuzrození (XLIV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 Světlo a stín (XLV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 Východ i západ (XLII-IV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. Vyléčení (XLVII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. Nekonečný zápas (XLVI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. Dvojí smrt (L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cs-CZ"/>
              </w:rPr>
              <w:t>VAGANTES, A.V.CONSOR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cs-C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cs-CZ"/>
              </w:rPr>
              <w:t>a Svobodné hudební bratrstv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zpěv - Veronika Konvalinková, Martina Mrvová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 xml:space="preserve">Bára Vlková, Antonín Hlaváček,  Martin Konvalinka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chael Pospíšil j.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recitace - ???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arhanní portativ - ???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 xml:space="preserve">kantela - Martin Konvalinka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harfa, zobcová flétna - Blanka Konvalinkov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fidula - Štěpán Kaniak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loutna, flétna - Jakub Kučer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cink - Marek Columb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cink - Vlastimil Ková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ozoun - Jan Bať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basový dulcián - Petr Budí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www.valmus.cz/vagantes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Část třetí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Konej dí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  <w:gridCol w:w="3474"/>
            </w:tblGrid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1983105" cy="19056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22" r="-2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3105" cy="1905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 Měř (XX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 Vař (XXI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 Sleduj (XXII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. Krm (XXIV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. Usmrť (XXV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. Hospodař (XXV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. Najdi klíč (XXVI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. Spař (XXVII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. Ožehni (XXIX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Část čtvrt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ddělit a smís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  <w:gridCol w:w="3474"/>
            </w:tblGrid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2063750" cy="18897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3750" cy="188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 Vylovit (XXX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 Vysušit (XXXI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 Podpálit (XXXII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. Ponořit (XXXIV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. Žíhat (XXXV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. Vyhledat (XXXIV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. Smíchat směs (XXXVI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. Nechat srůst (XXXVIII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. Slít roztok (XL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. Obnovit  (XLI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9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i w:val="false"/>
                <w:iCs/>
                <w:sz w:val="20"/>
                <w:szCs w:val="20"/>
              </w:rPr>
              <w:t>Kostel sv.Klimenta v Praze-Holešovicích , 23. 6. 2022, 19:30 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 w:val="false"/>
                <w:sz w:val="40"/>
              </w:rPr>
            </w:pPr>
            <w:r>
              <w:rPr>
                <w:rFonts w:cs="Times New Roman" w:ascii="Times New Roman" w:hAnsi="Times New Roman"/>
                <w:i/>
                <w:iCs/>
                <w:color w:val="4D5156"/>
                <w:sz w:val="28"/>
                <w:szCs w:val="28"/>
                <w:shd w:fill="FFFFFF" w:val="clear"/>
              </w:rPr>
              <w:t>Michael Maier (1568–1622)</w:t>
            </w:r>
          </w:p>
          <w:p>
            <w:pPr>
              <w:pStyle w:val="Heading1"/>
              <w:rPr>
                <w:b/>
                <w:b/>
                <w:bCs/>
                <w:sz w:val="28"/>
                <w:szCs w:val="20"/>
                <w:lang w:eastAsia="cs-CZ"/>
              </w:rPr>
            </w:pPr>
            <w:r>
              <w:rPr>
                <w:rFonts w:cs="Book Antiqua" w:ascii="Book Antiqua" w:hAnsi="Book Antiqua"/>
                <w:i/>
                <w:iCs w:val="false"/>
                <w:sz w:val="40"/>
              </w:rPr>
              <w:t>ATALANTA FUGIENS</w:t>
            </w:r>
          </w:p>
          <w:p>
            <w:pPr>
              <w:pStyle w:val="Heading9"/>
              <w:autoSpaceDE w:val="false"/>
              <w:rPr>
                <w:b/>
                <w:b/>
                <w:bCs/>
                <w:sz w:val="28"/>
                <w:szCs w:val="20"/>
                <w:lang w:eastAsia="cs-CZ"/>
              </w:rPr>
            </w:pPr>
            <w:r>
              <w:rPr>
                <w:b/>
                <w:bCs/>
                <w:sz w:val="28"/>
                <w:szCs w:val="20"/>
                <w:lang w:eastAsia="cs-CZ"/>
              </w:rPr>
              <w:t>Alchymystická hudba z doby Rudolfa II.</w:t>
            </w:r>
          </w:p>
          <w:tbl>
            <w:tblPr>
              <w:tblW w:w="6120" w:type="dxa"/>
              <w:jc w:val="left"/>
              <w:tblInd w:w="4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20"/>
            </w:tblGrid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371850" cy="2872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talanta fugiens (Prchající Atalanta) je dobová multimediální populárně vědecká učebnice, vydaná lékařem a chemikem Michaelem Maierem začátkem 17.století. Kniha má padesát kapitol, z nichž každá obsahuje krátké motto, čtvercovou rytinu, latinskou báseň o třech slokách, notový zápis jejího zhudebnění v podobě tříhlasé fugy a delší prozaický text. Proč je naučná publikace v tak exaktním oboru tvořena uměleckými formami? Kromě přirozené snahy přilákat zájemce smyslovými zážitky, je to důsledek aktuálního stavu vědění. Myticko-historickými přirovnáními a filosoficko-magicky pojatým výkladem přírody jsou zde vysvětlovány „poznané“ chemické procesy. My dnes po čtyřech stoletích víme sice o jejich atomární a energetické povaze mnohem více, ale také stále ne mnoho. Přitom touhu poznat a měnit prvky (elementy) máme s našimi bádajícími předky společnou, stejně jako potěšení z veršů, obrazů či písní.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1" w:gutter="0" w:header="0" w:top="193" w:footer="0" w:bottom="198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Times New Roman" w:cs="Arial Unicode MS;Arial"/>
      <w:color w:val="auto"/>
      <w:sz w:val="16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b/>
      <w:bCs/>
      <w:i/>
      <w:i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20" w:leader="none"/>
      </w:tabs>
      <w:autoSpaceDE w:val="false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Arial Unicode MS;Arial"/>
      <w:color w:val="FFFFFF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5:11:00Z</dcterms:created>
  <dc:creator>Pavel</dc:creator>
  <dc:description/>
  <dc:language>en-US</dc:language>
  <cp:lastModifiedBy>Veru</cp:lastModifiedBy>
  <cp:lastPrinted>2021-09-30T15:38:00Z</cp:lastPrinted>
  <dcterms:modified xsi:type="dcterms:W3CDTF">2021-10-03T15:11:00Z</dcterms:modified>
  <cp:revision>2</cp:revision>
  <dc:subject/>
  <dc:title>Děčín – zámecká kaple</dc:title>
</cp:coreProperties>
</file>